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設　計　図　書　貸　出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条件付き一般競争入札）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851" w:hRule="atLeast"/>
        </w:trPr>
        <w:tc>
          <w:tcPr>
            <w:tcW w:w="255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名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ネルギー回収施設（立谷川）２期工事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　出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（　　　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窓口に来た方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貸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9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却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（　　　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　認　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枠内を記入し、管理課へ提出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不要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却期限は、貸出日の翌日（休日を除く）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74" w:right="1304" w:gutter="0" w:header="0" w:top="851" w:footer="0" w:bottom="709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明朝B" w:hAnsi="HGS明朝B" w:eastAsia="HGS明朝B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3:00Z</dcterms:created>
  <dc:creator>user</dc:creator>
  <dc:description/>
  <cp:keywords/>
  <dc:language>en-US</dc:language>
  <cp:lastModifiedBy>user</cp:lastModifiedBy>
  <cp:lastPrinted>2019-08-22T13:10:00Z</cp:lastPrinted>
  <dcterms:modified xsi:type="dcterms:W3CDTF">2019-08-22T04:11:00Z</dcterms:modified>
  <cp:revision>90</cp:revision>
  <dc:subject/>
  <dc:title>供</dc:title>
</cp:coreProperties>
</file>